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ind w:left="-360" w:right="-514" w:hanging="0"/>
        <w:rPr/>
      </w:pPr>
      <w:bookmarkStart w:id="0" w:name="_GoBack"/>
      <w:bookmarkEnd w:id="0"/>
      <w:r>
        <w:rPr/>
        <w:t>Annex. 10 : Chinese/Foreign Language Broadcasting Program List Entrusted to Handle for Foreign Workers provided by the Bureau of Employment and Vocational Training of the Executive Yuan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6"/>
        <w:gridCol w:w="4724"/>
      </w:tblGrid>
      <w:tr>
        <w:trPr>
          <w:trHeight w:val="9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anguag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omp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rogram Nam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hannel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nglish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rograms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including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galog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iwan Radio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roadcasting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ta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EEL at HOME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a DITO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Taipei 1st Broadcasting Station AM-1323kHz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first broadcast on Sunday at 18:00-19:00)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Hsinchu Broadcasting Station AM-1206kHz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first broadcast on Sunday at 18:00-19:00)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Dashi Broadcasting Station AM621kHz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first broadcast on Sunday at 18:00-19:00,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rebroadcast on Sunday at 21:00-22:00)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Guanxi Broadcasting Station AM1062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rebroadcaston Sunday at 21:00-22:00)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Internetbroadcasting: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www.taiwanradio.com.t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siaworld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dvertising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Ltd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appy Holiday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hilippine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Formosa Hakka Broadcasting Station FM93.7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first broadcast on Sunday at 09:00-10:00)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Chienkuo Broadcasting Station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M954/801/1422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rebroadcast on Sunday 17:00-18:00)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Internet Broadcasting: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www.formosahakka.org.t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hilipp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ello, Taipei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unday at 21:00~22:00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ipei Broadcasting Station/FM93.1/AM1134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外語廣播節目英文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0:00Z</dcterms:created>
  <dc:creator>燕巧玲</dc:creator>
  <dc:description/>
  <cp:keywords/>
  <dc:language>en-US</dc:language>
  <cp:lastModifiedBy>user</cp:lastModifiedBy>
  <dcterms:modified xsi:type="dcterms:W3CDTF">2014-06-06T02:50:00Z</dcterms:modified>
  <cp:revision>3</cp:revision>
  <dc:subject/>
  <dc:title>Annex</dc:title>
</cp:coreProperties>
</file>